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360"/>
        <w:jc w:val="left"/>
        <w:rPr>
          <w:rFonts w:ascii="Tahoma" w:hAnsi="Tahoma" w:cs="B Yagut"/>
          <w:sz w:val="30"/>
          <w:szCs w:val="30"/>
          <w:lang w:bidi="fa-IR"/>
        </w:rPr>
      </w:pP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  <w:lang w:bidi="fa-IR"/>
        </w:rPr>
        <w:t>آرتروز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ايعت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س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ور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سع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لتها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ل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اتو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ول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د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لمند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م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  <w:t xml:space="preserve">×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ا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ط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جا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ق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م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۲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ن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۴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چ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ود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ز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ي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ن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ل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۴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۶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۳۰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ل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۶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۶۸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  <w:t xml:space="preserve">×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ضر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کر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وا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طرز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ه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حسو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لگو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گي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أث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ضاف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مي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شاغ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رگر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ث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:</w:t>
        <w:br/>
        <w:t>×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ل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ن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س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–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گش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ش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رتا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ن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پ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سب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ا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الي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را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ا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و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ا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ي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  <w:t>×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عال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غ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مل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شاغ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رگرد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ت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س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>×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رگ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خ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يس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ز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رگ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عا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غالسن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ا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وج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اص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  <w:t>×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اق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ا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طرزا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حسو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ب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رس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م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عاد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يلوگر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ان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داي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لا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حقق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ور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ول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غيي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غضرو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ر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؛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غضرو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ملک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اس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:</w:t>
        <w:br/>
        <w:t>×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و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طح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راه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و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و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شمگي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ص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شار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ار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د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رک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ح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دي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لغز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ر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ند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ا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خ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ضري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صطکا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ا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رو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غضرو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لغ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طع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خ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دي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!</w:t>
        <w:br/>
        <w:t xml:space="preserve">×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م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ملک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رو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ک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شار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تيج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ش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لوگي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خت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ولوژ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رو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بيع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ش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صور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مق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اح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شخ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گ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رک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ش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راح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سک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ب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صور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شر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ئ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اه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وا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خت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ش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خاست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س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د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عال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ثلاً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نند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مک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عمولاً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۲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و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لائ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ا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ا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ر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د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مک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زش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عاي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توج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ر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ر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طر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غ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ختص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ند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ج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لائ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زش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خو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ک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ديولوژ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زمايش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شخي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.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د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:</w:t>
        <w:br/>
        <w:t xml:space="preserve">×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 xml:space="preserve">×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فظ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ر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 xml:space="preserve">×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داق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سان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اتو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را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ش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ار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ر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:</w:t>
        <w:br/>
        <w:t xml:space="preserve">×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رهي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ستا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ول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مبات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 xml:space="preserve">×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 xml:space="preserve">×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راح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 xml:space="preserve">×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ص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مان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غ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و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حسو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و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راح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رتوپ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و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يد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ر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زء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يا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م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لاو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ش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لوگي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قو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طر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چن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ناس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حسا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شا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اداب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رژ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ب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ب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وا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ختل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بتلاي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:</w:t>
        <w:br/>
        <w:t xml:space="preserve">·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واز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 xml:space="preserve">·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در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قام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  <w:br/>
        <w:t>·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>·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>·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يژ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ا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واز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ن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«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چرخ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و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لارفت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ل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غي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لابر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ضرب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ل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قو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ملک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ل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چن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ب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ش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اتو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هد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نا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۳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عال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ک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ز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...</w:t>
        <w:br/>
        <w:t>-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هست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تدري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ر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کر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ا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کر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ز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ص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ول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ث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ه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و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ز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ز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ز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...</w:t>
        <w:br/>
        <w:t>-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ود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بارز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طلب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ي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ود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ش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ياور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!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د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مپ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لب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مک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ر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فس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ن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دا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  <w:t xml:space="preserve">-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ور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ضا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خفاصل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رس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ر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ش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ضا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لته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غذ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ل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ت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يو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قام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ل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ب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جهيز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شر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ب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رور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عث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زاي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ري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در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در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ک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ذي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: </w:t>
        <w:br/>
      </w:r>
      <w:r>
        <w:rPr>
          <w:rFonts w:cs="B Yagut" w:ascii="Tahoma" w:hAnsi="Tahoma"/>
          <w:sz w:val="30"/>
          <w:szCs w:val="30"/>
          <w:lang w:bidi="fa-IR"/>
        </w:rPr>
        <w:t>1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ر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ب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cs="B Yagut" w:ascii="Tahoma" w:hAnsi="Tahoma"/>
          <w:sz w:val="30"/>
          <w:szCs w:val="30"/>
          <w:lang w:bidi="fa-IR"/>
        </w:rPr>
        <w:t>2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قد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در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)‌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cs="B Yagut" w:ascii="Tahoma" w:hAnsi="Tahoma"/>
          <w:sz w:val="30"/>
          <w:szCs w:val="30"/>
          <w:lang w:bidi="fa-IR"/>
        </w:rPr>
        <w:t>3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نگ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ل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صحي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کش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نگ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ل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م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کش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در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ا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ر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cs="B Yagut" w:ascii="Tahoma" w:hAnsi="Tahoma"/>
          <w:sz w:val="30"/>
          <w:szCs w:val="30"/>
          <w:lang w:bidi="fa-IR"/>
        </w:rPr>
        <w:t>4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تدري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نگين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ايگز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cs="B Yagut" w:ascii="Tahoma" w:hAnsi="Tahoma"/>
          <w:sz w:val="30"/>
          <w:szCs w:val="30"/>
          <w:lang w:bidi="fa-IR"/>
        </w:rPr>
        <w:t>5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طو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cs="B Yagut" w:ascii="Tahoma" w:hAnsi="Tahoma"/>
          <w:sz w:val="30"/>
          <w:szCs w:val="30"/>
          <w:lang w:bidi="fa-IR"/>
        </w:rPr>
        <w:t>6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ال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خ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ال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چي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د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۲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لته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نا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ر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شگي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cs="B Yagut" w:ascii="Tahoma" w:hAnsi="Tahoma"/>
          <w:sz w:val="30"/>
          <w:szCs w:val="30"/>
          <w:lang w:bidi="fa-IR"/>
        </w:rPr>
        <w:t>7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في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ا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ختص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حسا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اراح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بيع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چ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ط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زشک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شور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غيي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د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نا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جدداً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ول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رداند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س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مو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نا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بتلاي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ت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ه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ذي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: </w:t>
        <w:br/>
      </w:r>
      <w:r>
        <w:br w:type="page"/>
      </w:r>
    </w:p>
    <w:p>
      <w:pPr>
        <w:pStyle w:val="Normal"/>
        <w:shd w:fill="F9F9F9" w:val="clear"/>
        <w:spacing w:lineRule="auto" w:line="360"/>
        <w:jc w:val="left"/>
        <w:rPr/>
      </w:pP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شک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ب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قو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ما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فاظ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قو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ل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ر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)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ط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ص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ف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کش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ستق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ص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ي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داز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۵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۲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ن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ط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ل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د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ثان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گهدار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س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ح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يلو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بن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رم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رت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قو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خواب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ا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۱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ن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ل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اور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ثان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رک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کر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قو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ل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ش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يست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نج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ل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رک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رک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کر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شک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۴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ش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ف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د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نظو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ل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نشي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گ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طوري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پ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گي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گش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وقعي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حسا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ضع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ما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ه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ي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ح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س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کش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lang w:bidi="fa-IR"/>
        </w:rPr>
        <w:t>۱۵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۲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ثان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نو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ما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رت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کر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وض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ل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ش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يست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ر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ق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ل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الي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ست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ا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شيم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کش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حسا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ل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س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وق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کنيد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رک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کر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  <w:t>·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زاي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م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رک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br/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۶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م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رک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ب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خشي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فظ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ش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لوگي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خواب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ي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ي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اور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ستهاي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لا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ا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ش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شيمن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اور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ثان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نشي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ج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مک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کش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ول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لول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ش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‌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ا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ان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ش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ور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ع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ملاً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شي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صا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ال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ثان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راح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کر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يد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  <w:t xml:space="preserve">«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و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»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و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ختل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خت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کروسکوپ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شخ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ل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ز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نند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عث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زاي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ط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ست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ق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لا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ند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لي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ست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خ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صدوم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۴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اح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ت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قر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۹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ل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اح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چ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ست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سي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۹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ل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۳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ن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۷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رد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راک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ست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ئ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ل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بتل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قريباً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۵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بتلاي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س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و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راک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ر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لوغ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سخ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ورم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نس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ح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شمگي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زاي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ب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ها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وان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س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قريباً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ز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ودک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داک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ز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س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ل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ثاب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ق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ا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و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ذ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اه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ا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جه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طل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ن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ئس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رد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نج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lang w:bidi="fa-IR"/>
        </w:rPr>
        <w:t>۲۰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۴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ل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)‌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غ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حض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ئس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رع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ن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ق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س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راس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و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م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ي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هس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دا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ب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لاو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ا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زاي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ل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گ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ب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و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ا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رک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يروئ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ب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يتام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cs="B Yagut" w:ascii="Tahoma" w:hAnsi="Tahoma"/>
          <w:sz w:val="30"/>
          <w:szCs w:val="30"/>
          <w:lang w:bidi="fa-IR"/>
        </w:rPr>
        <w:t>D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 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وار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عض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و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غ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راتيروئ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بتلاي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و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چ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ست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اچيز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طس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ل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س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ب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د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تدري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عرض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روک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مک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را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وزپش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د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حتما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ست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ل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تيج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ضر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في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ور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را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س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ج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زش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لائ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خو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ک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ديولوژ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نج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راک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نسيومت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شخي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جا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و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ثب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غيرقا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زگش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شگي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س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ه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ه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لوگي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شرف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شود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دته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رايط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ش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ف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ي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ريع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م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لي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ق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شگي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و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صح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گذ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لاو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رور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زساز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فظ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خت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زاي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حک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ج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داک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ج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و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و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ن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۲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۳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ل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عال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ن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وجو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فا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م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و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عوارض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نسا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ب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عويق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ت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چن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در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خشي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کل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فظ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عاد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ان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قوط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ست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چن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قو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ش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ا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رب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بيع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وج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ه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غي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ک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فظ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ضع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رکي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ژي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غذا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ناس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و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ا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يم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و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شکي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يچکد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نها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را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ناسب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د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.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ک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ش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ق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يست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توا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!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چ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هپيما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ي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ر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م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ن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نظو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فزاي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راک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ن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ش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ول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سي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: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فت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ري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کث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بتلاي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و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ا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اب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و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ي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مکا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اص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د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حداق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سي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ر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ت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نا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فت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د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۵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۲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ه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ف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حر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ند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داشت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ر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راح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غ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ع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م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ضاف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عالي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مک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فس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ن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ن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گير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ادا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ه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شک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اص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ظ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ل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ي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ر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زشک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و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حو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ز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شور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در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: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در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ظي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ل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حک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صوصاً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زر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ز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ب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حو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راح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نا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زش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يزيوتراپي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شور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درت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ولا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هس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نابرا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ط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ي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ر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تدريج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چ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ز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جهيز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ناس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نتخا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بک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ر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مت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سي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رور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بد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کب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دن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رص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اف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راح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زساز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زشها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ث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ي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وچرخ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و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ن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زيا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خوان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ا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از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رهي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مچن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رم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ي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فش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م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جل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جتنا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  <w:br/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شک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اص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ضلا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صبح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ع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بيع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ي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ا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طو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د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فصل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چ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لنگش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ُ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نام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مرين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توقف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بود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علائ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ز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ه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بک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سطح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ئينت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( </w:t>
      </w:r>
      <w:r>
        <w:rPr>
          <w:rFonts w:ascii="Tahoma" w:hAnsi="Tahoma" w:cs="B Yagut"/>
          <w:sz w:val="30"/>
          <w:sz w:val="30"/>
          <w:szCs w:val="30"/>
          <w:lang w:bidi="fa-IR"/>
        </w:rPr>
        <w:t>۲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۵۰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  <w:lang w:bidi="fa-IR"/>
        </w:rPr>
        <w:t>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>)‌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رو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ور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يل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شد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و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زشک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شور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agut" w:ascii="Tahoma" w:hAnsi="Tahoma"/>
          <w:sz w:val="30"/>
          <w:szCs w:val="30"/>
          <w:rtl w:val="true"/>
          <w:lang w:bidi="fa-IR"/>
        </w:rPr>
        <w:t xml:space="preserve">.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نقط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خاص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دنت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ر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ن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ال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يخ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ارچ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پيچي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اي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د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lang w:bidi="fa-IR"/>
        </w:rPr>
        <w:t>۱۰</w:t>
      </w:r>
      <w:r>
        <w:rPr>
          <w:rFonts w:cs="B Yagut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Yagut"/>
          <w:sz w:val="30"/>
          <w:sz w:val="30"/>
          <w:szCs w:val="30"/>
          <w:lang w:bidi="fa-IR"/>
        </w:rPr>
        <w:t>۱۵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قيق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رو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موض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آسيب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دي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Yagut"/>
          <w:sz w:val="30"/>
          <w:sz w:val="30"/>
          <w:szCs w:val="30"/>
          <w:rtl w:val="true"/>
          <w:lang w:bidi="fa-IR"/>
        </w:rPr>
        <w:t>بگذاريد</w:t>
      </w:r>
      <w:r>
        <w:rPr>
          <w:rFonts w:cs="B Yagut" w:ascii="Tahoma" w:hAnsi="Tahoma"/>
          <w:sz w:val="30"/>
          <w:szCs w:val="30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23:00Z</dcterms:created>
  <dc:creator>amir</dc:creator>
  <dc:description/>
  <cp:keywords/>
  <dc:language>en-US</dc:language>
  <cp:lastModifiedBy>yazdan</cp:lastModifiedBy>
  <dcterms:modified xsi:type="dcterms:W3CDTF">2008-03-01T07:19:00Z</dcterms:modified>
  <cp:revision>3</cp:revision>
  <dc:subject/>
  <dc:title>ورزش و آرتروز</dc:title>
</cp:coreProperties>
</file>