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108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ـیـروفیلی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ـلـ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ائـولیـن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لری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ـاخـال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ستـن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وکـسـ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یـاسـپو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ن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ـداسـ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ـیلیکـ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رحـ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ـتـدایـ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ـسـ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ـجم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Al</w:t>
      </w:r>
      <w:r>
        <w:rPr>
          <w:rFonts w:cs="B Yagut"/>
          <w:b/>
          <w:bCs/>
          <w:sz w:val="28"/>
          <w:szCs w:val="28"/>
          <w:vertAlign w:val="subscript"/>
        </w:rPr>
        <w:t>2</w:t>
      </w:r>
      <w:r>
        <w:rPr>
          <w:rFonts w:cs="B Yagut"/>
          <w:b/>
          <w:bCs/>
          <w:sz w:val="28"/>
          <w:szCs w:val="28"/>
        </w:rPr>
        <w:t>O</w:t>
      </w:r>
      <w:r>
        <w:rPr>
          <w:rFonts w:cs="B Yagut"/>
          <w:b/>
          <w:bCs/>
          <w:sz w:val="28"/>
          <w:szCs w:val="28"/>
          <w:vertAlign w:val="subscript"/>
        </w:rPr>
        <w:t>3</w:t>
      </w:r>
      <w:r>
        <w:rPr>
          <w:rFonts w:cs="B Yagut"/>
          <w:b/>
          <w:bCs/>
          <w:sz w:val="28"/>
          <w:szCs w:val="28"/>
        </w:rPr>
        <w:t xml:space="preserve"> / SiO</w:t>
      </w:r>
      <w:r>
        <w:rPr>
          <w:rFonts w:cs="B Yagut"/>
          <w:b/>
          <w:bCs/>
          <w:sz w:val="28"/>
          <w:szCs w:val="28"/>
          <w:vertAlign w:val="subscript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ا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ـ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rtl w:val="true"/>
          <w:lang w:bidi="fa-IR"/>
        </w:rPr>
        <w:t>¼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و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وتاسـ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rtl w:val="true"/>
          <w:lang w:bidi="fa-IR"/>
        </w:rPr>
        <w:t>¼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C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ـع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ـ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جـ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b/>
          <w:bCs/>
          <w:sz w:val="28"/>
          <w:szCs w:val="28"/>
          <w:lang w:bidi="fa-IR"/>
        </w:rPr>
        <w:t>1.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b/>
          <w:bCs/>
          <w:sz w:val="28"/>
          <w:szCs w:val="28"/>
        </w:rPr>
        <w:t>Al</w:t>
      </w:r>
      <w:r>
        <w:rPr>
          <w:rFonts w:cs="B Yagut"/>
          <w:b/>
          <w:bCs/>
          <w:sz w:val="28"/>
          <w:szCs w:val="28"/>
          <w:vertAlign w:val="subscript"/>
        </w:rPr>
        <w:t>2</w:t>
      </w:r>
      <w:r>
        <w:rPr>
          <w:rFonts w:cs="B Yagut"/>
          <w:b/>
          <w:bCs/>
          <w:sz w:val="28"/>
          <w:szCs w:val="28"/>
        </w:rPr>
        <w:t>O</w:t>
      </w:r>
      <w:r>
        <w:rPr>
          <w:rFonts w:cs="B Yagut"/>
          <w:b/>
          <w:bCs/>
          <w:sz w:val="28"/>
          <w:szCs w:val="28"/>
          <w:vertAlign w:val="subscript"/>
        </w:rPr>
        <w:t>3</w:t>
      </w:r>
      <w:r>
        <w:rPr>
          <w:rFonts w:cs="B Yagut"/>
          <w:b/>
          <w:bCs/>
          <w:sz w:val="28"/>
          <w:szCs w:val="28"/>
        </w:rPr>
        <w:t xml:space="preserve"> / SiO</w:t>
      </w:r>
      <w:r>
        <w:rPr>
          <w:rFonts w:cs="B Yagut"/>
          <w:b/>
          <w:bCs/>
          <w:sz w:val="28"/>
          <w:szCs w:val="28"/>
          <w:vertAlign w:val="subscript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.0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ـ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صـول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کـلت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ـیروفی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ئـولین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ل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دا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زمـایـ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ـرخ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سـت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ـش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ـن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زاح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ـیـلـی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دایـ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ـ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رنـام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نـظ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ـاب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ـ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( </w:t>
      </w:r>
      <w:r>
        <w:rPr>
          <w:rFonts w:cs="B Yagut"/>
          <w:b/>
          <w:bCs/>
          <w:sz w:val="28"/>
          <w:szCs w:val="28"/>
        </w:rPr>
        <w:t>MIBC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FL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تــیــج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دس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سـانـتـ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A / S &gt; 10 , 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 xml:space="preserve">3 ( RGP ) </w:t>
      </w:r>
      <w:r>
        <w:rPr>
          <w:rFonts w:cs="B Yagut"/>
          <w:b/>
          <w:bCs/>
          <w:sz w:val="28"/>
          <w:szCs w:val="28"/>
          <w:lang w:bidi="fa-IR"/>
        </w:rPr>
        <w:t>&gt; 0.8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ـ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کـنـولـ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ـتـ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س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aO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ت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سـ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فعـ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ـارن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ارن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ـ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ـسیـ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1134" w:header="0" w:top="1418" w:footer="709" w:bottom="1418"/>
          <w:pgBorders w:display="allPages" w:offsetFrom="text"/>
          <w:pgNumType w:start="2"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8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-108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8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8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3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4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4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7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ائ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2-7-1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ز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یت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</w:rPr>
        <w:t>2-7-1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ی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..............................................................................</w:t>
      </w:r>
      <w:r>
        <w:rPr>
          <w:rFonts w:cs="B Yagut"/>
          <w:b/>
          <w:bCs/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-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3-2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3-2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3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Yagut"/>
          <w:b/>
          <w:bCs/>
          <w:sz w:val="28"/>
          <w:szCs w:val="28"/>
          <w:lang w:bidi="fa-IR"/>
        </w:rPr>
        <w:t>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3-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3-3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ـی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اح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Yagut"/>
          <w:b/>
          <w:bCs/>
          <w:sz w:val="28"/>
          <w:szCs w:val="28"/>
          <w:lang w:bidi="fa-IR"/>
        </w:rPr>
        <w:t>3-3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Yagut"/>
          <w:b/>
          <w:bCs/>
          <w:sz w:val="28"/>
          <w:szCs w:val="28"/>
          <w:lang w:bidi="fa-IR"/>
        </w:rPr>
        <w:t>4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4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4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4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4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8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</w:t>
      </w:r>
      <w:r>
        <w:rPr>
          <w:rFonts w:cs="B Yagut"/>
          <w:b/>
          <w:bCs/>
          <w:sz w:val="28"/>
          <w:szCs w:val="28"/>
          <w:lang w:bidi="fa-IR"/>
        </w:rPr>
        <w:t>59</w:t>
      </w:r>
    </w:p>
    <w:p>
      <w:pPr>
        <w:sectPr>
          <w:footerReference w:type="default" r:id="rId4"/>
          <w:type w:val="nextPage"/>
          <w:pgSz w:w="11906" w:h="16838"/>
          <w:pgMar w:left="1134" w:right="567" w:gutter="1134" w:header="0" w:top="1418" w:footer="709" w:bottom="1418"/>
          <w:pgNumType w:start="7"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bidi w:val="1"/>
        <w:spacing w:lineRule="auto" w:line="360"/>
        <w:ind w:left="-288" w:right="0" w:hanging="0"/>
        <w:jc w:val="both"/>
        <w:rPr>
          <w:rFonts w:ascii="AdvPSTim;Times New Roman" w:hAnsi="AdvPSTim;Times New Roman" w:cs="B Yagut"/>
          <w:b/>
          <w:b/>
          <w:bCs/>
          <w:sz w:val="28"/>
          <w:szCs w:val="28"/>
          <w:lang w:bidi="fa-IR"/>
        </w:rPr>
      </w:pPr>
      <w:r>
        <w:rPr>
          <w:rFonts w:ascii="AdvPSTim;Times New Roman" w:hAnsi="AdvPSTim;Times New Roman"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dvPSTim;Times New Roman" w:hAnsi="AdvPSTim;Times New Roman" w:eastAsia="AdvPSTim;Times New Roman" w:cs="AdvPSTim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PSTim;Times New Roman" w:hAnsi="AdvPSTim;Times New Roman" w:cs="B Yagut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dvPSTim;Times New Roman" w:hAnsi="AdvPSTim;Times New Roman" w:eastAsia="AdvPSTim;Times New Roman" w:cs="AdvPSTim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</w:t>
      </w:r>
      <w:r>
        <w:rPr>
          <w:rFonts w:cs="B Yagut" w:ascii="AdvPSTim;Times New Roman" w:hAnsi="AdvPSTim;Times New Roman"/>
          <w:b/>
          <w:bCs/>
          <w:sz w:val="28"/>
          <w:szCs w:val="28"/>
          <w:lang w:bidi="fa-IR"/>
        </w:rPr>
        <w:t>6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ـــــلـــــــیـــــــات</w:t>
      </w:r>
    </w:p>
    <w:p>
      <w:pPr>
        <w:pStyle w:val="Normal"/>
        <w:bidi w:val="1"/>
        <w:spacing w:lineRule="auto" w:line="360"/>
        <w:ind w:left="-288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بـ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ایـ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کسی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ـ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OH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ک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ک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عـ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ضع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288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و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Bruc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وت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Geoth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iaspor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Baux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پیدوکرو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Lepidocroc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گ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Mangan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ت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Grout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یان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Stainier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لکوپ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Chalcopan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ـ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ب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ـاه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ـ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م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ون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aspor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عـ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اکـنـدگ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ـ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89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م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ـیـ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LO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سـت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تـورمـبـ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بل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=4A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°</w:t>
      </w:r>
      <w:r>
        <w:rPr>
          <w:rFonts w:cs="B Yagut"/>
          <w:b/>
          <w:bCs/>
          <w:sz w:val="28"/>
          <w:szCs w:val="28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Cs/>
          <w:sz w:val="28"/>
          <w:szCs w:val="28"/>
          <w:vertAlign w:val="superscript"/>
          <w:lang w:bidi="fa-IR"/>
        </w:rPr>
        <w:t>°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b=9.40 A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c=2.84A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>°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ظ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.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4.9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کـلوز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انـ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ـیـ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خـ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.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گ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.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.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ف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م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ـف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ک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ـ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یو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0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ش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و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د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فا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.7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ل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ـرگ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بو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ع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ـ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تـب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ـاس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یـ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ـ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راژن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ن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ر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وم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ان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ل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ک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ـشأ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گرگ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گرگو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جـاورت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ر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رو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سـ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کـسلو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و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زومو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هم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ـ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چ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.5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کسـ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سی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طـ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شأ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پر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ـ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ـ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ـ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احـ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ج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ابر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بار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ـ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ن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کـ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ـیلـ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Fe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یـتانـی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T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و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اخال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ک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[ </w:t>
      </w:r>
      <w:r>
        <w:rPr>
          <w:rFonts w:cs="B Yagut"/>
          <w:b/>
          <w:bCs/>
          <w:sz w:val="28"/>
          <w:szCs w:val="28"/>
          <w:lang w:bidi="fa-IR"/>
        </w:rPr>
        <w:t>Al(OH)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]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[ </w:t>
      </w:r>
      <w:r>
        <w:rPr>
          <w:rFonts w:cs="B Yagut"/>
          <w:b/>
          <w:bCs/>
          <w:sz w:val="28"/>
          <w:szCs w:val="28"/>
          <w:lang w:bidi="fa-IR"/>
        </w:rPr>
        <w:t>AlO ( OH )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]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ـ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ص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ب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ـ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ـ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Hall – Heroult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Na AlF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س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ـ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او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مـغ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2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ا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ـ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و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ت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Russell,1999, p.49 ,5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681355</wp:posOffset>
            </wp:positionV>
            <wp:extent cx="5762625" cy="2381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ا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ـ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اک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Plunkert, 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ـ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ـ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010150" cy="17945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ـ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ت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ژان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ـ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L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M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2.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ما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ا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L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37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ـ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سـیـنـاسـ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بـق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ـه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ـالــایـ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وکــســیـ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ــبـ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ــیــ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efense Logistics Agency, 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ـشـتـر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ـوط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D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.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ـ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ND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24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efense Logistics Agency</w:t>
      </w:r>
      <w:r>
        <w:rPr>
          <w:rFonts w:cs="B Yagut"/>
          <w:b/>
          <w:bCs/>
          <w:sz w:val="28"/>
          <w:szCs w:val="28"/>
          <w:rtl w:val="true"/>
          <w:lang w:bidi="fa-IR"/>
        </w:rPr>
        <w:t>,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3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م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ریـک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ریک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مـ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اسـ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ـل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صـفـ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ـ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ارد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.2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Kaiser Aluminum &amp; Chemical., 2003, p. 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و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LL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ا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گ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قـ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ه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سـانـ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Brownsfield Recovery Corporation, 2002§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139690" cy="18764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4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ـ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ح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.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ب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16668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ـ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ـن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حـاظ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ه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U.S.G.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RHIAG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RH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ـ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انـو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داخ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RH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جموع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رگـ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ـ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.P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ـنـولـو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ـو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ـج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ربی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Industrial Minerals, 2002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RH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N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غـیـ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وض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ـس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فـ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ت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گ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ـ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b/>
          <w:bCs/>
          <w:sz w:val="28"/>
          <w:szCs w:val="28"/>
          <w:lang w:bidi="fa-IR"/>
        </w:rPr>
        <w:t>RHIAG</w:t>
      </w:r>
      <w:r>
        <w:rPr>
          <w:rFonts w:cs="B Yagut"/>
          <w:b/>
          <w:bCs/>
          <w:sz w:val="28"/>
          <w:szCs w:val="28"/>
          <w:lang w:bidi="fa-IR"/>
        </w:rPr>
        <w:t xml:space="preserve">  ( </w:t>
      </w:r>
      <w:r>
        <w:rPr>
          <w:rFonts w:cs="B Yagut"/>
          <w:b/>
          <w:bCs/>
          <w:sz w:val="28"/>
          <w:szCs w:val="28"/>
          <w:lang w:bidi="fa-IR"/>
        </w:rPr>
        <w:t>ANH Refractories Co., 2002§</w:t>
      </w:r>
      <w:r>
        <w:rPr>
          <w:rFonts w:cs="B Yagut"/>
          <w:b/>
          <w:bCs/>
          <w:sz w:val="28"/>
          <w:szCs w:val="28"/>
          <w:lang w:bidi="fa-IR"/>
        </w:rPr>
        <w:t xml:space="preserve"> )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ق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552950" cy="7937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4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ـبـ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رآورده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ـذیــرفــ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ـومـیـن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م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ـ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.5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581525" cy="96583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ـ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ک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ـ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ـ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ـ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ـ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1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f.o.b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ف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ان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ن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یز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یان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78120" cy="22707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ـ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ل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ک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ـت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ـ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8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ـ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رگ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ه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7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1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3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0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ئو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بو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ئو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772025" cy="269811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58180" cy="257556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810125" cy="53936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ام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2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لـ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9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ئو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60720" cy="46424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ـ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ا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آم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83580" cy="52978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S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رو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ـومــیــنــیـ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VAW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م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ـ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ـردیــدن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مــپــان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ـدی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یــ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ـومــیــنــیـ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ـرفـ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Norsk Hydro ASA, 2003, P. 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ـلــ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ن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ـ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کـ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ـی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س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CRU Alumina Monitor, 2002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( </w:t>
      </w:r>
      <w:r>
        <w:rPr>
          <w:rFonts w:cs="B Yagut"/>
          <w:b/>
          <w:bCs/>
          <w:sz w:val="28"/>
          <w:szCs w:val="28"/>
          <w:lang w:bidi="fa-IR"/>
        </w:rPr>
        <w:t>Platts Metals Week, 2002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کـ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ین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ئ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ک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ـ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ک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ا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Kwinan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ـل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injarr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.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Wageru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.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ـ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</w:rPr>
        <w:t>American Metal Market,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ـگـ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رک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WM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ـ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</w:rPr>
        <w:t>Platts Metals Week,2002c</w:t>
      </w:r>
      <w:r>
        <w:rPr>
          <w:rFonts w:cs="B Yagut" w:ascii="TimesNewRomanPSMT;Times New Roman" w:hAnsi="TimesNewRomanPSMT;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ـپا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شمگی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WM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تشـ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جه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ـ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WM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WA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WA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زرگ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WA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ـ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.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ل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زد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ـرفـ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ـتـصـ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( </w:t>
      </w:r>
      <w:r>
        <w:rPr>
          <w:rFonts w:cs="B Yagut"/>
          <w:b/>
          <w:bCs/>
          <w:sz w:val="28"/>
          <w:szCs w:val="28"/>
          <w:lang w:bidi="fa-IR"/>
        </w:rPr>
        <w:t>Alumina Limited, 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>§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S.A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پ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جـموع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V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2.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ز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زار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ر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ـی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</w:rPr>
        <w:t>Platts Metals Week,2002a</w:t>
      </w:r>
      <w:r>
        <w:rPr>
          <w:rFonts w:cs="B Yagut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rtl w:val="true"/>
        </w:rPr>
        <w:t xml:space="preserve">) 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یـگ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طـ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ـ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ـ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ـ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Norsk Hydro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Norsk Hydro ASA, 2003, P. 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V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MV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MV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ر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7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ور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و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V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unor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Mining Journal, 2002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ف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GMB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عـت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زدیـک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ایـنـر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م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ـوسـ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8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Pechiney, 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شـاپو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ن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ـ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Bomb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م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نـر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انگ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شـاپو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ن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مـ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نـر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سـیـ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ـ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ـ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ـ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2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ی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ـن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خـر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Industrial Minerals, 2002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رالک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زار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ـ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ج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هـ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ـ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زارش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ـش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ـ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ـ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ج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ـانـ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8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Mining Journal, 2002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7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ل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G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گـ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ـ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E.O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ـ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رخـ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سـ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گـا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ع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ای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H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آیـ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سین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مـ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ـتـریـسـی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ـ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Metal Bulletin, 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ائ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WA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مـائـ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1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ج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مـائ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رن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.2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ائ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م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ـ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فـوذ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Alcoa Inc., 2002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ی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بـس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.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ما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ـ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ی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.6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تا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ست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ـ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خ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Kaiser Aluminum &amp; Chemical Corp., 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ر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یلومـ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Sredne Tim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ال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Kom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ـ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گـشـ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آو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U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Sredne Tim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.5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ـ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ـایـس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redne Tim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زارش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تش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بـ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خـر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</w:rPr>
        <w:t>Interfax Mining &amp;Metals Report,2002b</w:t>
      </w:r>
      <w:r>
        <w:rPr>
          <w:rFonts w:cs="B Yagut" w:ascii="TimesNewRomanPSMT;Times New Roman" w:hAnsi="TimesNewRomanPSMT;Times New Roman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طــو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lang w:bidi="fa-IR"/>
        </w:rPr>
        <w:t>1997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U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ل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کـمـی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ـ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Sredne Tim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مـا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U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.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طالـ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ـ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زیـ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ـ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مـ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ـم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ـی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خـ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ابـ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ـشا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6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ـ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ـ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ادرات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U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redne Tim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خــر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ـاط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روج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م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YUBR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</w:rPr>
        <w:t>Interfax Mining &amp;Metals Report,2002b</w:t>
      </w:r>
      <w:r>
        <w:rPr>
          <w:rFonts w:cs="B Yagut" w:ascii="TimesNewRomanPSMT;Times New Roman" w:hAnsi="TimesNewRomanPSMT;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مـدیـریـ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هــای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U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evzappro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ـپـار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مـا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sz w:val="28"/>
          <w:szCs w:val="28"/>
          <w:lang w:bidi="fa-IR"/>
        </w:rPr>
        <w:t>Sevzappro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Volgogra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Jsl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,</w:t>
      </w:r>
      <w:r>
        <w:rPr>
          <w:rFonts w:cs="B Yagut"/>
          <w:b/>
          <w:bCs/>
          <w:sz w:val="28"/>
          <w:szCs w:val="28"/>
          <w:lang w:bidi="fa-IR"/>
        </w:rPr>
        <w:t xml:space="preserve">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Volkhov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چـ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Glinozyo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خ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U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5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ـ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sz w:val="28"/>
          <w:szCs w:val="28"/>
          <w:lang w:bidi="fa-IR"/>
        </w:rPr>
        <w:t>Sevzappro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پ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ـ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داخ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ya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Vyborg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Cooper, 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کـو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BH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لیـ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ـ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ـگـ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ـ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ر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ـح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عـاو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ـ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ب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یـ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دنـکـ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ر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ـرف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غ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ـ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ـ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پرد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ـ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کـو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ـس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طـالـ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خـتار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ـ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ر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فـق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شـنـهـ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ـج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</w:rPr>
        <w:t>Alcoa Inc.,2002a</w:t>
      </w:r>
      <w:r>
        <w:rPr>
          <w:rFonts w:cs="B Yagut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7-1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ز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یت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صمی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خـ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ـتصـ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ـ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ـ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وپ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زا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یت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ج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ـاسـ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ـ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ی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ما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c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جـ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جـزا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کـانـدیـنـ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ج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ج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</w:rPr>
        <w:t>Alcan Inc.,2002</w:t>
      </w:r>
      <w:r>
        <w:rPr>
          <w:rFonts w:cs="B Yagut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ـسهیـ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ـولیـ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00000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لومین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یژ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AT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چن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ف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سـیـ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صـول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ـنـعــت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ـرفــت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ج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ـ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امـ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ـع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پـتـ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Industrial Minerals,2002a</w:t>
      </w:r>
      <w:r>
        <w:rPr>
          <w:rFonts w:cs="B Yagut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7-1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ی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ـعاونـ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ـ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ـانـ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یـتن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Vimico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عـت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ل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ـ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ـرف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2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ـال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نــ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ـعــالــی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د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</w:rPr>
        <w:t>CRU Alumina Monitor,2002a</w:t>
      </w:r>
      <w:r>
        <w:rPr>
          <w:rFonts w:cs="B Yagut"/>
          <w:b/>
          <w:bCs/>
          <w:sz w:val="28"/>
          <w:szCs w:val="28"/>
          <w:rtl w:val="true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ـب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ـزارش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ـنـتـشـ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ـکـسـ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ـ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ی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( </w:t>
      </w:r>
      <w:r>
        <w:rPr>
          <w:rFonts w:cs="B Yagut"/>
          <w:b/>
          <w:bCs/>
          <w:sz w:val="28"/>
          <w:szCs w:val="28"/>
        </w:rPr>
        <w:t>Mining Journal,2002c</w:t>
      </w:r>
      <w:r>
        <w:rPr>
          <w:rFonts w:cs="B Yagut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تاس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ـ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جمع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ـم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وض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ـ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ـخــ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ترناتیو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ا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ـتما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تق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ش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اض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ص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ــ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گ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ل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52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بـ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ـیـ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ب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ی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0.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س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(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antana and peres , 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شـ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لفا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H=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ـولـیـ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/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H=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بـ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ـ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ل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97.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ـت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ـبـس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لـ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یـاف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Bittencourt et al ., 19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چ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ی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b/>
          <w:bCs/>
          <w:sz w:val="28"/>
          <w:szCs w:val="28"/>
          <w:lang w:bidi="fa-IR"/>
        </w:rPr>
        <w:t>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ک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ـ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ش</w:t>
      </w:r>
      <w:r>
        <w:rPr>
          <w:rFonts w:cs="B Yagut"/>
          <w:b/>
          <w:bCs/>
          <w:sz w:val="28"/>
          <w:szCs w:val="28"/>
          <w:lang w:bidi="fa-IR"/>
        </w:rPr>
        <w:t>m( 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 xml:space="preserve">3 </w:t>
      </w:r>
      <w:r>
        <w:rPr>
          <w:rFonts w:cs="B Yagut"/>
          <w:b/>
          <w:bCs/>
          <w:sz w:val="28"/>
          <w:szCs w:val="28"/>
          <w:lang w:bidi="fa-IR"/>
        </w:rPr>
        <w:t>) / m (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 xml:space="preserve"> ) = A / S ( 5-6 )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ـی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ـ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نتر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مبین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ط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و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ـ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Liang and Li ., 1982 ; Feng et al ., 2001  Lu et al ., 200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ـ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حـ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ـگـ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ـ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الـو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کانی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ـیـکــ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ـی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کـالامـ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بـوکـسـیـدوسـی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ـطـــالـــعـــات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ـــیـ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ـــجــ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ـشـ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(</w:t>
      </w:r>
      <w:r>
        <w:rPr>
          <w:rFonts w:cs="B Yagut"/>
          <w:b/>
          <w:bCs/>
          <w:sz w:val="28"/>
          <w:szCs w:val="28"/>
          <w:lang w:bidi="fa-IR"/>
        </w:rPr>
        <w:t>Cao et al ., 2001 ; Hu et al ., 2000 , 2001 ; Jiang et al ., 200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Li et al ., 2001 ; Luo et al ., 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ی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ـ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ـ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2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ـسـار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ـ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سـط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Zheng Zhou Hen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ی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ـ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ـلـیـمـ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X- 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ــ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ـــیـ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ـیـ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ــان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  <w:lang w:bidi="fa-IR"/>
        </w:rPr>
        <w:t>53.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3.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ـیــروفـــیــلــی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  <w:lang w:bidi="fa-IR"/>
        </w:rPr>
        <w:t>17.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.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ـ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16.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.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  <w:lang w:bidi="fa-IR"/>
        </w:rPr>
        <w:t>12.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.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ـولـیـ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3.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762625" cy="771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ـ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ط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ـ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5753100" cy="7239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7" w:leader="none"/>
          <w:tab w:val="center" w:pos="4536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/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5.6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5.6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ـ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D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و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/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ـ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Cs/>
          <w:sz w:val="28"/>
          <w:szCs w:val="28"/>
          <w:lang w:bidi="fa-IR"/>
        </w:rPr>
        <w:t>DD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ب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لـفو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ـشـ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F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ـ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F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2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F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1.5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60425</wp:posOffset>
            </wp:positionH>
            <wp:positionV relativeFrom="paragraph">
              <wp:posOffset>370840</wp:posOffset>
            </wp:positionV>
            <wp:extent cx="5391150" cy="48482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چ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ـ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اسـب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ن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طـ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3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Z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ـولـیـ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.6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.6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.8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b/>
          <w:bCs/>
          <w:sz w:val="28"/>
          <w:szCs w:val="28"/>
          <w:lang w:bidi="fa-IR"/>
        </w:rPr>
        <w:t>2.5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Hu et al ., 2000 ; Jiang et al ., 200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اسـ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وتاس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ـولین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روفـیـ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p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ی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D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وما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/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EL</w:t>
      </w:r>
      <w:r>
        <w:rPr>
          <w:rFonts w:cs="B Yagut"/>
          <w:b/>
          <w:bCs/>
          <w:sz w:val="28"/>
          <w:szCs w:val="28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Yagut"/>
          <w:b/>
          <w:bCs/>
          <w:sz w:val="28"/>
          <w:szCs w:val="28"/>
          <w:lang w:bidi="fa-IR"/>
        </w:rPr>
        <w:t>3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2865</wp:posOffset>
            </wp:positionV>
            <wp:extent cx="2548255" cy="18656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D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3279775" cy="26892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3439160" cy="26574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ـ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D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ـ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سانـ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رفت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D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ـ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ع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ب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ـ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T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10.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یـاب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ـ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ـخ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SF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تـالیز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ـوت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تایـ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55005" cy="14617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طـابـ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انـ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ـی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ــوامــ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اح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ـ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ـشـگـر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تــیــ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اتــیــو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TAL , SFL , MIB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سانتـ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Yagut"/>
          <w:b/>
          <w:bCs/>
          <w:sz w:val="28"/>
          <w:szCs w:val="28"/>
          <w:lang w:bidi="fa-IR"/>
        </w:rPr>
        <w:t>A / S &gt; 10 , 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( RPG )</w:t>
      </w:r>
      <w:r>
        <w:rPr>
          <w:rFonts w:cs="B Yagut"/>
          <w:b/>
          <w:bCs/>
          <w:sz w:val="28"/>
          <w:szCs w:val="28"/>
          <w:lang w:bidi="fa-IR"/>
        </w:rPr>
        <w:t xml:space="preserve"> &gt; 80%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ال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ـتـلـ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اب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اه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چـنـ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قـقـ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فـت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ـع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ـت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.0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لیـ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سـ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1.9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6.2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ر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C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هدارن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3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ـی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اح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ـولـیـ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ط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اس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ـپـ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وام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ان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ـک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ـلـ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ـ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~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&lt;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ـیـ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ـفـاوت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ـیـلیـ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ـیـ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سـت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ررس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ـوام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ـزاح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سـ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ـنــشـگـر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ـعـ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TAL , SFL , MIB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غـ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56275" cy="23666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سانـ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تـیـ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ل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روفـ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/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3-3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صـ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اح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وتـاسـ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الـیـز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ـر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019550" cy="34004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0525" cy="36195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روفیـ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ولـ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ـر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ـولـ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سئل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عـ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ـک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ـشرف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ـ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/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ف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/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4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ـیـ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و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سـت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N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 .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>.2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.0-2H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rtl w:val="true"/>
          <w:lang w:bidi="fa-IR"/>
        </w:rPr>
        <w:t>).</w:t>
      </w:r>
      <w:r>
        <w:rPr>
          <w:rFonts w:cs="B Yagut"/>
          <w:b/>
          <w:bCs/>
          <w:sz w:val="28"/>
          <w:szCs w:val="28"/>
          <w:lang w:bidi="fa-IR"/>
        </w:rPr>
        <w:t>2NaX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Whittington, 199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یو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O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Cl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( C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)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2-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( S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B Yagut"/>
          <w:b/>
          <w:bCs/>
          <w:sz w:val="28"/>
          <w:szCs w:val="28"/>
          <w:lang w:bidi="fa-IR"/>
        </w:rPr>
        <w:t xml:space="preserve"> )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2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یگز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خ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وارت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س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داش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ان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ـ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1.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,</w:t>
      </w:r>
      <w:r>
        <w:rPr>
          <w:rFonts w:cs="B Yagut"/>
          <w:b/>
          <w:bCs/>
          <w:sz w:val="28"/>
          <w:szCs w:val="28"/>
          <w:lang w:bidi="fa-IR"/>
        </w:rPr>
        <w:t>Connor, 1988 ; Grubbs, 198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Baks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8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س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ـ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ـ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س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یگزی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a</w:t>
      </w:r>
      <w:r>
        <w:rPr>
          <w:rFonts w:cs="B Yagut"/>
          <w:b/>
          <w:bCs/>
          <w:sz w:val="28"/>
          <w:szCs w:val="28"/>
          <w:vertAlign w:val="superscript"/>
          <w:lang w:bidi="fa-IR"/>
        </w:rPr>
        <w:t>2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a</w:t>
      </w:r>
      <w:r>
        <w:rPr>
          <w:rFonts w:cs="B Yagut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ل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رایـ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ـتــانــ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ـدروگـارن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ـرمـ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(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B Yagut"/>
          <w:b/>
          <w:bCs/>
          <w:sz w:val="28"/>
          <w:szCs w:val="28"/>
          <w:lang w:bidi="fa-IR"/>
        </w:rPr>
        <w:t xml:space="preserve"> )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n</w:t>
      </w:r>
      <w:r>
        <w:rPr>
          <w:rFonts w:cs="B Yagut"/>
          <w:b/>
          <w:bCs/>
          <w:sz w:val="28"/>
          <w:szCs w:val="28"/>
          <w:lang w:bidi="fa-IR"/>
        </w:rPr>
        <w:t>( OH )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12-4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 ≈ 0.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بـ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Whittington, 199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نابـ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تـ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خـت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ـ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ر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.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ـ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ـ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ثـ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ـ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Zoldi et al., 198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ـ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40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ـ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یگز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cs="B Yagut"/>
          <w:b/>
          <w:bCs/>
          <w:sz w:val="28"/>
          <w:szCs w:val="28"/>
          <w:lang w:bidi="fa-IR"/>
        </w:rPr>
        <w:t>C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Al Fe (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B Yagut"/>
          <w:b/>
          <w:bCs/>
          <w:sz w:val="28"/>
          <w:szCs w:val="28"/>
          <w:lang w:bidi="fa-IR"/>
        </w:rPr>
        <w:t xml:space="preserve"> )( OH )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8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یـگـز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بـجـ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فع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انـ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ـیـ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آیـ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ـســیـ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ــ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ـحــاظ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کـانـیـک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ـ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Juhasz and Opoczky, 19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جـزی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فع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حـ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ول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مل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قق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McCormick,199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فع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ک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و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پـرد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خو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فع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ـ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ـ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فع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awlek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9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س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aO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ـ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س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زار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ل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ب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ـک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ـ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ـدروگـارن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ـتـم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4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ــ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aO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ـیـ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044315" cy="14179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حک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خ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aO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ـ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4063365" cy="129857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ل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ـ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15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بـ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ـ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ل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ل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ف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ـ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ست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های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یلتر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X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XRF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اسـ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ید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الیز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ـانـ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ـ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ی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ریفیو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RF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سـ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RF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ـسید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4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.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.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705225" cy="3533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XR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ت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ات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ه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ـ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ست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ـ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(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ی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ـش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ربـ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تـ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ـ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شـکـی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ن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ـلـی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ـ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ـخـ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کـس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ـ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ی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C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lang w:bidi="fa-IR"/>
        </w:rPr>
        <w:t xml:space="preserve"> Al Fe ( Si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B Yagut"/>
          <w:b/>
          <w:bCs/>
          <w:sz w:val="28"/>
          <w:szCs w:val="28"/>
          <w:lang w:bidi="fa-IR"/>
        </w:rPr>
        <w:t xml:space="preserve"> )( OH )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ح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ب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ت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ئوت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ـج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ـ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ـاد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قـیـ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وارت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429000" cy="3124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قی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ـ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بدیـ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ـلیکـ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ـ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ـت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ا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ـ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ـ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ت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بد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ئولی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ـو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Q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ـ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ـشتر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ض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CaC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733800" cy="2857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حـ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رم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D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ر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.6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سب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ـ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ـاه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سانـ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غ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ـ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خـ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انـ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ـ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ـ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ـ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اهـ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ـ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ان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آو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ـ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هـ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خـوا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طـ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6.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2.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ـان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شـ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5.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ـ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ـ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تانسی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بد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ـ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ـ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ز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ـ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ئ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لالـ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ارن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ـومـ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ـ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ـ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ـروس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ی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ـفـ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ـواه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ـتم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ود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Hall et al., 199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288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5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ـ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ـ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pH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ـ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rtl w:val="true"/>
          <w:lang w:bidi="fa-IR"/>
        </w:rPr>
        <w:t>¼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ـون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د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و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5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.0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ت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.0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Na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C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5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ـمــون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ـمــ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ــتــفــ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ـنـ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ــره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دی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</w:rPr>
        <w:t>MIBC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FL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TA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وسانـ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سانتـ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ـسـیـ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A / S &gt; 10 , Al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B Yagut"/>
          <w:b/>
          <w:bCs/>
          <w:sz w:val="28"/>
          <w:szCs w:val="28"/>
          <w:lang w:bidi="fa-IR"/>
        </w:rPr>
        <w:t>O</w:t>
      </w:r>
      <w:r>
        <w:rPr>
          <w:rFonts w:cs="B Yagut"/>
          <w:b/>
          <w:bCs/>
          <w:sz w:val="28"/>
          <w:szCs w:val="28"/>
          <w:vertAlign w:val="subscript"/>
          <w:lang w:bidi="fa-IR"/>
        </w:rPr>
        <w:t xml:space="preserve">3 ( RGP ) </w:t>
      </w:r>
      <w:r>
        <w:rPr>
          <w:rFonts w:cs="B Yagut"/>
          <w:b/>
          <w:bCs/>
          <w:sz w:val="28"/>
          <w:szCs w:val="28"/>
          <w:lang w:bidi="fa-IR"/>
        </w:rPr>
        <w:t>&gt; 0.8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5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ـ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X-ray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ا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وتاسـ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ـ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A / 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اسپ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5-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ـانیک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8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تایج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ـ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ـ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یدروگـارن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نـسـان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ـ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ت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ک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ـ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ا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ـ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ـدروگا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م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89" w:right="0" w:firstLine="284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>5-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طالـ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یلی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ت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ک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ـ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ـ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ـ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ـ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ـ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کـ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ـ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ه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ـ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ـ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سـ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89" w:right="0" w:firstLine="284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/>
          <w:b/>
          <w:bCs/>
          <w:sz w:val="28"/>
          <w:szCs w:val="28"/>
          <w:lang w:bidi="fa-IR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can Inc.,2002,Alcan agreement on consultation process at its Burntisland facility ensures closure on November 30 , 2002 : Montreal , Quebec , Canada,Alcan Inc.press release , November 18,1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coa Inc.,2002a,Alcoa,BHP Billiton sign letter of intent to explore further opportunities in Suriname: Pittsburgh , PA , Alcoa Inc.press release,October 17,1 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coa Inc.,2002b,Alcoa World Alumina and Chemicals and the Government of Jamaica to invest $115 million to expand Jamalco alumina re . nery Operations : Clarendon , Jamaica ,Alcoa Inc .press release ,April 27,1 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um . Ch .in Mineral Commodity Summaries,annu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um . Mineral Industry Surveys , monthly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um and bauxite . Ch . in United States Mineral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Resources , Professional Paper 820 , 1973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um . Ch .in Mineral Facts and Problems,U.S.Bureau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of Mines Bulletin 675 , 1985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a Plants Worldwide , U.S. Bureau of Mines , 1993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merican Metal Market,2002,Alcoa,AlintaGas in power accord for W .Australia alumina re . neries : American Metal Market,v.110,no.75-4 , July 5,p.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Bauxite and alumina.Ch.in Mineral Commodity Summaries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nnual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Bauxite Mines World wide , U.S. Bureau of Mines , 1994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CRU . Alumina Monitor ( monthly 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Bittencourt , L.R.M .,Lin , C.L ., Miller , J.D ., 1990.Flotation recovery of high-purity gibbsite concentrates from a Brazilian bauxite In : Advanced Materials -  Application of Mineral and Metallurgical Processing Principles . Society of Mining Engineers of AIME,pp.77 –85.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  <w:t>- Baksa , G ., Vallo,F ., Sitkei , F ., Zoldi , J.,Solymar,K.,1986. Complex causticisation:an e.ective means for the reduction of NaOH losses in an alumina plant . Light Met . TMS ,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  <w:t>Warrendale , 75 –80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 xml:space="preserve">Cao , X ., Hu ,Y ., Jiang ,Y.,Li,H.,2001.Flotation mechanism of aluminum - silicate minerals with </w:t>
      </w:r>
      <w:r>
        <w:rPr>
          <w:rFonts w:cs="B Yagut" w:ascii="AdvPSTim-I;Times New Roman" w:hAnsi="AdvPSTim-I;Times New Roman"/>
          <w:b/>
          <w:bCs/>
          <w:sz w:val="28"/>
          <w:szCs w:val="28"/>
        </w:rPr>
        <w:t xml:space="preserve">N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– dodecyl – 1 , 3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  <w:t xml:space="preserve">diaminopropane . Chinese Journal of Nonferrous Metals 11 (4) , 693 –696 (in Chinese)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Cooper , Mike , 2002 , SUAL aims to begin Komi project in 2004 : Metal Bulletin , no.8731 ,December 9 , p.4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CRU Alumina Monitor,2002a,Capacity expansions / production : CRU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a Monitor , February , p.7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CRU Alumina Monitor , 2002b , Company news : CRU Alumina Monitor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pril , p.7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Defense Logistics Agency ,2002,FY 2003 Annual Materials Plan (AMP) revision announced : Fort Belvoir , VA ,Defense Logistics Agency news release , December 23 , 2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Defense Logistics Agency , 2003 , Inventory of stockpile material R-1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Defense Logistics Agency,January 7 , 2 p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Feng , Q ., Zhan , G ., Lu , Y ., 1998 .The 90 ’s research and outlook bauxite on impurity removing by mineral processing . Light Metal (4) , 9 –13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Grubbs , D.K ., 1987 . Reduction of .xed soda losses in the Bayer process by low temperature processing of high silica bauxites . Light Met . TMS , Warrendale , 19 –25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Hall , A.K.,Harrow .eld,J.M.,Hart,R.J.,McCormick,P.G.,1996.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  <w:t>Mechanochemical reaction of DDT with calcium oxide . Envir . Sci . Tech . 30 (12) , 3401 – 3407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Hu , Y.,Liu,X.,Qiu,G.,Huang,S.,2000.Solution chemistry of . Flotation separation on aluminum and silicate in diasporic -bauxite(I) - Crystal structure and . Floatability . Mining and Metallurgical Engineering 20 (2) , 11 –14 (in Chinese) .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sz w:val="28"/>
          <w:szCs w:val="28"/>
        </w:rPr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Hu ,Y.,Jiang,H.,Qiu,G.,2001. Solution chemistry of . Flotation</w:t>
      </w:r>
      <w:r>
        <w:rPr>
          <w:rFonts w:cs="B Yagut" w:ascii="AdvPSTim;Times New Roman" w:hAnsi="AdvPSTim;Times New Roman"/>
          <w:sz w:val="28"/>
          <w:szCs w:val="28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separation on aluminum and silicate in diasporic-bauxite.Chinese Journal of Nonferrous Metals11(1),125–130    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b/>
          <w:bCs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dustrial Minerals , 2002a,Alcan to exit European alumina chemicals : Industrial Minerals , no.414 , March , p.8 – 9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dustrial Minerals , 2002b ,Ashapura gets abrasive bauxite with Bombay Minerals:Industrial Minerals , no.413 , February , p.14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dustrial Minerals,2002c,Prices:Industrial Minerals , no.423 , December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.70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dustrial Minerals , 2002d , RHI subsidiaries . le Chapter 11 : Industrial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Minerals , no.414 , March , p.74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terfax Mining &amp;Metals Report,2002a,Russian companies to merge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luminum assets:Interfax Mining &amp;Metals Report , v.11 , issue 49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December 5 , p.4 – 5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terfax Mining &amp;Metals Report , 2002b , SUAL opens rail track to Sredne - Timan bauxite mine : Interfax Mining &amp; Metals Report , v.11 , issue September 27 , p.15 – 16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Interfax Mining &amp;Metals Report , 2002c , S . Ural bauxite mines to stop in Dec 2002: Interfax Mining &amp;Metals Report , v.11 , issue 3 , January11 – 17 , p.13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Jiang , H .,Hu,Y.,Qin,W.,Wang,Y.,Wang,D.,2001.Mechanism of . Flotation for diaspore and aluminum - silicate minerals with alkyl - amine collectors.Chinese Journal of Nonferrous Metals 11 (4) 688 – 692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Juhasz , A.Z ., Opoczky , L ., 1990.Mechanical Activation of Minerals by Grinding . Ellis Horwood , Chichester , UK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Kaiser Aluminum &amp;Chemical Corp.,2002,Kaiser Aluminum board approves capital investment project at Jamaican alumina re . nery : Houston , TX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Kaiser Aluminum &amp;Chemical Corp . press release  , September 4 , 1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Kaiser Aluminum &amp;Chemical Corp.,2003,Form 10 – K 2002 : Securities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nd Exchange Commission , 107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Li , H.,Hu,Y.,Jiang,Y.,Wang,D.,2001.Interaction mechanism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  <w:t>between modi.ed starches and aluminum-silicate minerals . Chinese Journal of Nonferrous Metals 11 (4) , 697 – 701   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Liang,A.,Li,T.,1982.Discussion on reasonable technology . owsheet</w:t>
      </w:r>
      <w:r>
        <w:rPr>
          <w:rFonts w:cs="B Yagut" w:ascii="AdvPSTim;Times New Roman" w:hAnsi="AdvPSTim;Times New Roman"/>
          <w:sz w:val="28"/>
          <w:szCs w:val="28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of bauxite processing . Light Metal (11) , 1 –6     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Lu , Y ., Zhang ,G.,Feng,Q.,Ou,L.,2002.A novel collector RL for</w:t>
      </w:r>
      <w:r>
        <w:rPr>
          <w:rFonts w:cs="B Yagut" w:ascii="AdvPSTim;Times New Roman" w:hAnsi="AdvPSTim;Times New Roman"/>
          <w:sz w:val="28"/>
          <w:szCs w:val="28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. Flotation of bauxite [ J ] . Journal of Central South University of</w:t>
      </w:r>
      <w:r>
        <w:rPr>
          <w:rFonts w:cs="B Yagut" w:ascii="AdvPSTim;Times New Roman" w:hAnsi="AdvPSTim;Times New Roman"/>
          <w:sz w:val="28"/>
          <w:szCs w:val="28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Technology 9 (1) , 21 – 24 (English edition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Luo , Z ., Hu , Y ., Wang , Y ., Qiu , G ., 2001 .Mechanism o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b/>
          <w:bCs/>
          <w:sz w:val="28"/>
          <w:szCs w:val="28"/>
        </w:rPr>
        <w:t>Dispersion</w:t>
      </w:r>
      <w:r>
        <w:rPr>
          <w:rFonts w:cs="B Yagut" w:ascii="AdvPSTim;Times New Roman" w:hAnsi="AdvPSTim;Times New Roman"/>
          <w:sz w:val="28"/>
          <w:szCs w:val="28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and aggregation in reverse.Flotation for bauxite . Chinese Journal of</w:t>
      </w:r>
      <w:r>
        <w:rPr>
          <w:rFonts w:cs="B Yagut" w:ascii="AdvPSTim;Times New Roman" w:hAnsi="AdvPSTim;Times New Roman"/>
          <w:sz w:val="28"/>
          <w:szCs w:val="28"/>
        </w:rPr>
        <w:t xml:space="preserve">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Nonferrous Metals 11 (4) , 680 – 683 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McCormick , P.G ., 1995.Application o mechanical alloying to chemical re . ning . Mater . Trans . JIM 36 , 161 – 169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Metal Bulletin , 2002 , Glencore powers up at Aughinish : Metal Bulletin , no.8690 , July 11,p.12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Mining Journal , 2002a , CVRD alumina reshuf . e : Mining Journal , v.339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no.8692 , July 5 , p.1 , 4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Mining Journal , 2002b , Jajarm plant in production:Mining Journal , v.339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no.8705 , November 4 , p.238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Mining Journal , 2002c , Pechiney ’s Lam Dong feasibility : Mining Journal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v.338 , no.8685 , May 17 , p.363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Norsk Hydro ASA , 2003 , Annual report 2002 : Oslo , Norway , Norsk Hydro ASA , 140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O </w:t>
      </w:r>
      <w:r>
        <w:rPr>
          <w:rFonts w:cs="B Yagut" w:ascii="TimesNewRomanPSMT;Times New Roman" w:hAnsi="TimesNewRomanPSMT;Times New Roman"/>
          <w:b/>
          <w:bCs/>
          <w:sz w:val="28"/>
          <w:szCs w:val="28"/>
          <w:vertAlign w:val="superscript"/>
        </w:rPr>
        <w:t xml:space="preserve">,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 xml:space="preserve">Connor,D.J.,1988.Alumina extraction from non-bauxitic materi - als . Aluminium - Verlag GmbH , D </w:t>
      </w:r>
      <w:r>
        <w:rPr>
          <w:rFonts w:cs="B Yagut" w:ascii="AdvP4C4E59;Times New Roman" w:hAnsi="AdvP4C4E59;Times New Roman"/>
          <w:b/>
          <w:bCs/>
          <w:sz w:val="28"/>
          <w:szCs w:val="28"/>
        </w:rPr>
        <w:t xml:space="preserve">€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u usseldorf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Pawlek , F ., Kheiri , M.J ., Kammel , R ., 1992.The leaching of bauxite during mechano- chemical treatment . Light Met . TMS , Warren – dale , 91 –95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echiney , 2002 , Pechiney develops its specialty alumina business in Europe : Paris,France,Pechiney press release , February 4,1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latts Metals Week,2002a,CVRD purchase of Alunorte part of consolidation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strategy: Platts Metals Week , v.73 , no.27 , July 8 , p.6 – 7 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latts Metals Week,2002b,Hydro ’s VAW buy to .Fill rolling gap , boost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extrusions : Platts Metals Week , v.73 , no.2 , January 14 , p.1,5 – 6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latts Metals Week , 2002c , Shareholders approve WMC demerger : Platts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Metals Week , v.73 ,no.48,December 2,p.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lunkert , P.A ., 2003 ,Bauxite and alumina:U.S.Geological Survey Mineral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commodity Summaries 2003 , p.32 – 33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rimary Aluminum Plants Worldwide , 1998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Russell , Alison , 1999 , Bauxite &amp; alumina a guide to    non – metallurgical  uses and markets : Surrey , United Kingdom , Metal Bulletin plc , 112 p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Santana , A.N ., Peres,A.E.C.,2001.Technical note-Reverse magnesite . Flotation .Minerals Engineering 14 (1),107 –1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U.S.Trade in Bauxite and Alumina . Mineral Industry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Surveys , quarterly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Whittington , B.I .,1996.Quanti .cation and characterization                              o hydrogarnet and cancrinite present in desilication product ( DSP ) by powder X - ray di . raction . In : Fourth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  <w:t>International Alumina quality Workshop,Darwin,p.414-  42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World Bauxite Resources , Professional Paper 1076 – B  ,   1986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World Nonbauxite Aluminum Resources Alunite 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b/>
          <w:b/>
          <w:bCs/>
          <w:sz w:val="28"/>
          <w:szCs w:val="28"/>
        </w:rPr>
      </w:pP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rofessional Paper 1076 – A , 1978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B Yagut"/>
          <w:sz w:val="28"/>
          <w:szCs w:val="28"/>
        </w:rPr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World Nonbauxite Aluminum Resources Excluding Alunite ,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Professional Paper 1076 – C , 1990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Zhang , G ., Lu , Y .,Ou,L.,Feng,Q.,2001.A new collector RL for . Flotation of bauxite . Chinese Journal of Nonferrous Metals 11 (4) , 712 – 715 (in Chinese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</w:rPr>
        <w:t xml:space="preserve">- </w:t>
      </w:r>
      <w:r>
        <w:rPr>
          <w:rFonts w:cs="B Yagut" w:ascii="AdvPSTim;Times New Roman" w:hAnsi="AdvPSTim;Times New Roman"/>
          <w:b/>
          <w:bCs/>
          <w:sz w:val="28"/>
          <w:szCs w:val="28"/>
        </w:rPr>
        <w:t>Zoldi , J ., Solymar , K ., Zambo , J ., Jonas , K ., 1987. Iron hydrogarnets in the Bayer process . Light Met . TMS , Warrendale , 105 –111 .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</w:rPr>
      </w:pPr>
      <w:r>
        <w:rPr>
          <w:rFonts w:cs="B Yagut" w:ascii="AdvPSTim;Times New Roman" w:hAnsi="AdvPSTim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B Yagut"/>
        </w:rPr>
      </w:pPr>
      <w:r>
        <w:rPr>
          <w:rFonts w:ascii="AdvPSTim;Times New Roman" w:hAnsi="AdvPSTim;Times New Roman"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dvPSTim;Times New Roman" w:hAnsi="AdvPSTim;Times New Roman" w:eastAsia="AdvPSTim;Times New Roman" w:cs="AdvPSTim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PSTim;Times New Roman" w:hAnsi="AdvPSTim;Times New Roman" w:cs="B Yagut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dvPSTim;Times New Roman" w:hAnsi="AdvPSTim;Times New Roman" w:eastAsia="AdvPSTim;Times New Roman" w:cs="AdvPSTim;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dvPSTim;Times New Roman" w:hAnsi="AdvPSTim;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AdvPSTim;Times New Roman" w:hAnsi="AdvPSTim;Times New Roman"/>
          <w:b/>
          <w:bCs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AdvPSTim;Times New Roman" w:hAnsi="AdvPSTim;Times New Roman"/>
          <w:sz w:val="28"/>
          <w:szCs w:val="28"/>
          <w:lang w:bidi="fa-IR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Alumina Limited , 2003 ,Company pro .le,accessed August 13 , 2003 , at URL </w:t>
      </w:r>
      <w:hyperlink r:id="rId32">
        <w:r>
          <w:rPr>
            <w:rStyle w:val="InternetLink"/>
            <w:rFonts w:cs="B Yagut" w:ascii="TimesNewRomanPSMT;Times New Roman" w:hAnsi="TimesNewRomanPSMT;Times New Roman"/>
            <w:b/>
            <w:bCs/>
            <w:sz w:val="28"/>
            <w:szCs w:val="28"/>
          </w:rPr>
          <w:t>http://www.aluminalimited.com/index.php?s=about&amp;ss=intro&amp;p</w:t>
        </w:r>
      </w:hyperlink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 =  company  _  pro . le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ANH Refractories Co ., 2002 ( July 22 ) , Harbison – Walker  Refractories , North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American refractories , and A.P. Green refractories to relocate corporate headquarters , accessed September 9 , 2003 , at URL </w:t>
      </w:r>
      <w:hyperlink r:id="rId33">
        <w:r>
          <w:rPr>
            <w:rStyle w:val="InternetLink"/>
            <w:rFonts w:cs="B Yagut" w:ascii="TimesNewRomanPSMT;Times New Roman" w:hAnsi="TimesNewRomanPSMT;Times New Roman"/>
            <w:b/>
            <w:bCs/>
            <w:sz w:val="28"/>
            <w:szCs w:val="28"/>
          </w:rPr>
          <w:t>http://205.137.187.5/aboutus/press.pdf</w:t>
        </w:r>
      </w:hyperlink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Yagut" w:ascii="TimesNewRomanPSMT;Times New Roman" w:hAnsi="TimesNewRomanPSMT;Times New Roman"/>
          <w:sz w:val="28"/>
          <w:szCs w:val="28"/>
        </w:rPr>
        <w:t xml:space="preserve">-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Browns.eld Recovery Corporation,2002 (June 19),St . Croix Renaissance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>Group announces acquisition of former St .Croix Alumina site , accessed</w:t>
      </w:r>
      <w:r>
        <w:rPr>
          <w:rFonts w:cs="B Yagut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Yagut" w:ascii="TimesNewRomanPSMT;Times New Roman" w:hAnsi="TimesNewRomanPSMT;Times New Roman"/>
          <w:b/>
          <w:bCs/>
          <w:sz w:val="28"/>
          <w:szCs w:val="28"/>
        </w:rPr>
        <w:t xml:space="preserve">September 8,2003,at URL http://www.browns.eld-recovery.com/stcroix _ press6–02. htm . </w:t>
      </w:r>
    </w:p>
    <w:p>
      <w:pPr>
        <w:pStyle w:val="Normal"/>
        <w:autoSpaceDE w:val="false"/>
        <w:bidi w:val="1"/>
        <w:spacing w:lineRule="auto" w:line="360"/>
        <w:ind w:left="-288" w:right="0" w:hanging="0"/>
        <w:jc w:val="both"/>
        <w:rPr>
          <w:rFonts w:ascii="AdvPSTim;Times New Roman" w:hAnsi="AdvPSTim;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AdvPSTim;Times New Roman" w:hAnsi="AdvPSTim;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34"/>
      <w:type w:val="nextPage"/>
      <w:pgSz w:w="11906" w:h="16838"/>
      <w:pgMar w:left="1134" w:right="567" w:gutter="1134" w:header="0" w:top="1701" w:footer="709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Tim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dvPSTim-I">
    <w:altName w:val="Times New Roman"/>
    <w:charset w:val="00"/>
    <w:family w:val="auto"/>
    <w:pitch w:val="default"/>
  </w:font>
  <w:font w:name="AdvP4C4E5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Traditional Arabic"/>
      <w:b/>
      <w:bCs/>
      <w:sz w:val="36"/>
      <w:szCs w:val="43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yperlink" Target="http://www.aluminalimited.com/index.php?s=about&amp;ss=intro&amp;p" TargetMode="External"/><Relationship Id="rId33" Type="http://schemas.openxmlformats.org/officeDocument/2006/relationships/hyperlink" Target="http://205.137.187.5/aboutus/press.pdf" TargetMode="Externa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3:00Z</dcterms:created>
  <dc:creator>BEHRAD</dc:creator>
  <dc:description/>
  <dc:language>en-US</dc:language>
  <cp:lastModifiedBy>Noavaran</cp:lastModifiedBy>
  <cp:lastPrinted>2005-08-16T11:21:00Z</cp:lastPrinted>
  <dcterms:modified xsi:type="dcterms:W3CDTF">2016-11-21T06:24:00Z</dcterms:modified>
  <cp:revision>6</cp:revision>
  <dc:subject/>
  <dc:title>دانشگاه آزاد اسلامي</dc:title>
</cp:coreProperties>
</file>